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2"/>
        <w:gridCol w:w="567"/>
        <w:gridCol w:w="850"/>
        <w:gridCol w:w="567"/>
        <w:gridCol w:w="993"/>
        <w:gridCol w:w="1701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Номер раздела, темы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занятия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вание раздела, темы, зан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риальное обеспечен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ний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правляем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онтролируема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ведение в курс «Основы псих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Психология как на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нятие психики, ее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Сознание и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 Психологическая теория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Биологическая и психологическ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  <w:lang w:eastAsia="ru-RU"/>
              </w:rPr>
              <w:t>подструктуры лично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Роль организации и строения нервной системы в психическ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Мнемические процессы и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 Познавательные процессы и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Эмоции и психические состоян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 Эмоциональные состояния: виды, характеристика, индивидуаль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 Воля как психический процес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М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войства личности: темперамент, характер,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ипы темперамента, их психологическ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нятие о характере и его структуре, 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центуации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нятие способностей и их уров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 Основные социальные процессы и поведение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Периодизация жизненных цик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  <w:lang w:eastAsia="ru-RU"/>
              </w:rPr>
              <w:t>Направленность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 Потребности: классификация и трансформация потре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 Мотивационная сфера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Понятие Я-концеп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 Психологические механизмы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психологичес-ких задач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жличностные отношения и взаимодействие людей 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Межличностные отношения и общени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Понятие малой группы, условия и стадии ее развития. Классификация малых групп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Конфликты в межличностных отношениях и способы их разрешения. Классификация и причины возникновения конфли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шение психологичес-ких задач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ководитель, его личность и деятельность как субъекты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ководство и лидерство, стили руководства в управлении групп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сихология власти-подчинения в управленческом взаимодейств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1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ихология принятия управлен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ведение в курс «Основы педагог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 Социально-личностные и психолого-педагогические компетентности студентов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Педагогика в системе наук о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Методология педагогики. Основные методологические принципы. Методы педагог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1-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Образование как социокультурный феноме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и его 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  <w:lang w:eastAsia="ru-RU"/>
              </w:rPr>
              <w:t>овремен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Основные функции образования (воспроизводство и развитие) и соответствующие им модели образова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  <w:lang w:eastAsia="ru-RU"/>
              </w:rPr>
              <w:t>3. Тенденции и направления развития образования в мире, стра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  <w:lang w:eastAsia="ru-RU"/>
              </w:rPr>
              <w:t>4. 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  <w:lang w:eastAsia="ru-RU"/>
              </w:rPr>
              <w:t>5. Направления реформирования системы высшего образования в 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стирование, защита проектов 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звитие, воспитание и социализац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 Обучение как целенаправленный процесс развития личности, структур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Воспитание как целенаправленное воздействие на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 Социальная среда и ее воспитатель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щита проектов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изация личности. Семей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 Группа и семья в социальном пространстве воспит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Виды и типы семей, особенности их влияния на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дагогическая культура родителей. Правовые основы семейного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пьютерная презентац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5-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  <w:lang w:eastAsia="ru-RU"/>
              </w:rPr>
              <w:t xml:space="preserve">Акмеолого-педагогические основ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личностного и профессиональ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1. Акмеологические основы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амосовершенствования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 Карьера человека как условие и уровень его само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9"/>
                <w:szCs w:val="19"/>
                <w:lang w:eastAsia="ru-RU"/>
              </w:rPr>
              <w:t xml:space="preserve">Творческий потенциал личности и условия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Личностные качества творческо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щита проектов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Всего часов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Зачет в 1 семест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964" w:right="96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7:00Z</dcterms:created>
  <dc:creator>света</dc:creator>
  <dc:description/>
  <cp:keywords/>
  <dc:language>en-US</dc:language>
  <cp:lastModifiedBy>tasha</cp:lastModifiedBy>
  <cp:lastPrinted>2012-10-02T21:50:00Z</cp:lastPrinted>
  <dcterms:modified xsi:type="dcterms:W3CDTF">2012-12-12T19:10:00Z</dcterms:modified>
  <cp:revision>6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